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E BASI DELL’AUTOFORMA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 xml:space="preserve">Quanto un individuo è e quanto potrebbe essere esistono simultaneamente”, scrive il Maslow nel suo libro </w:t>
      </w:r>
      <w:r>
        <w:rPr>
          <w:rFonts w:cs="Century Schoolbook" w:ascii="Century Schoolbook" w:hAnsi="Century Schoolbook"/>
          <w:i/>
          <w:spacing w:val="2"/>
          <w:sz w:val="22"/>
          <w:szCs w:val="22"/>
        </w:rPr>
        <w:t>Verso una psicologia dell’essere</w:t>
      </w:r>
      <w:r>
        <w:rPr>
          <w:rFonts w:cs="Century Schoolbook" w:ascii="Century Schoolbook" w:hAnsi="Century Schoolbook"/>
          <w:spacing w:val="2"/>
          <w:sz w:val="22"/>
          <w:szCs w:val="22"/>
        </w:rPr>
        <w:t>. Queste sue parole ben esprimono sinteticamente quello che dovrebbe essere l’atteggiamento di base del lavoro di autoformazione, come ce lo indica la Psicosintesi, un atteggiamento di fiducia nell’essere umano e di certezza che dentro di noi esistono forze positive e costruttive, che possiamo utilizzare per la nostra crescita e autorealizza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Infatti “autoformazione” non significa aggiungere qualcosa alla nostra personalità, ma “evocare” potenzialità latenti per riordinarle e integrarle in un tutto unico, intorno ad un centro di coscienza, che agisce quale nucleo di sintesi e di armoni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a crescita interiore è in realtà un processo di sintesi, che ci fa ritrovare l’unità dentro di noi, passando prima attraverso una presa di coscienza della molteplicità e della ricchezza di aspetti che compongono la nostra natur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Come la luce del sole passando attraverso un prisma si scompone nei sette colori dell’iride, così la coscienza del nostro Io vero, il Sé transpersonale, si “scompone” e si esprime attraverso le sette funzioni psicologiche della personalità. Se riusciamo a mettere il prisma nella giusta posizione ritroviamo la luce bianca del sole, così possiamo ritrovare l’unità e la sintesi del Sé se riusciamo a “mettere nella giusta posizione” i vari aspetti della nostra personalità, che rivelano così la loro bellezza e la loro luminosi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Il lavoro di autoformazione quindi, passando attraverso una fase di riordinamento, di integrazione e di armonizzazione delle funzioni psicologiche, ci porta a riscoprire in esse le vere facoltà, le reali tendenze e aspirazioni, la giusta direzione delle energie, le potenzialità latenti… In definitiva autoformarsi significa scoprire se stessi e divenire veramente se stessi, liberandoci da condizionamenti, illusioni, errate abitudini e paure inconsci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All’inizio del lavoro di autoformazione, tuttavia, vi possono essere degli ostacoli e delle resistenze inconscie, che potrebbero dividersi in due grupp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numPr>
          <w:ilvl w:val="0"/>
          <w:numId w:val="1"/>
        </w:numPr>
        <w:jc w:val="both"/>
        <w:rPr/>
      </w:pPr>
      <w:r>
        <w:rPr>
          <w:rFonts w:cs="Century Schoolbook" w:ascii="Century Schoolbook" w:hAnsi="Century Schoolbook"/>
          <w:spacing w:val="2"/>
          <w:sz w:val="22"/>
          <w:szCs w:val="22"/>
        </w:rPr>
        <w:t>Ostacoli che sorgono nelle persone “bene adattate”, che appaiono abbastanza armoniche e “normali”, ma che in effetti sono preda di condizionamenti inconsci, di schemi, di identificazioni e di meccanismi abitudinari di carattere collettiv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ind w:left="708" w:hanging="0"/>
        <w:jc w:val="both"/>
        <w:rPr/>
      </w:pPr>
      <w:r>
        <w:rPr>
          <w:rFonts w:cs="Century Schoolbook" w:ascii="Century Schoolbook" w:hAnsi="Century Schoolbook"/>
          <w:spacing w:val="2"/>
          <w:sz w:val="22"/>
          <w:szCs w:val="22"/>
        </w:rPr>
        <w:t>Tali persone in realtà hanno paura di autoformarsi, perché non vogliono realmente essere se stesse e abbandonare le loro sicurezze, i loro appoggi. Non vogliono uscire dal “porto sicuro” del loro adattamento sociale. Hanno paura dell’ignoto, perché inconsciamente sentono che per crescere dovrebbero cambiare, fare dei superamenti e mettere in discussione gran parte dei loro raggiungimenti. Di solito a questa categoria appartengono persone di età matur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numPr>
          <w:ilvl w:val="0"/>
          <w:numId w:val="1"/>
        </w:numPr>
        <w:jc w:val="both"/>
        <w:rPr/>
      </w:pPr>
      <w:r>
        <w:rPr>
          <w:rFonts w:cs="Century Schoolbook" w:ascii="Century Schoolbook" w:hAnsi="Century Schoolbook"/>
          <w:spacing w:val="2"/>
          <w:sz w:val="22"/>
          <w:szCs w:val="22"/>
        </w:rPr>
        <w:t xml:space="preserve">Ostacoli che sorgono negli individui che si sentono liberi, spontanei, “disinibiti”, nemici delle abitudini e dei condizionamenti, che si ribellano agli schemi precostituiti, che sono individualisti all’estremo e rifiutano regole di condotta tradizionali. Tali individui di fronte ad una proposta di autoformazione sentono una resistenza e talvolta persino una ribellione, perché vedono in essa una minaccia alla loro libertà e temono di essere indirizzati a regredire ad antichi schemi di moralismo, di repressione, di ipocrisia e di autosoffocamento. “Voglio essere me stesso” dicono, ma non sanno in realtà quale via prendere per raggiungere questa meta. In genere sono i giovani che hanno questo ostacolo.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Gli ostacoli del primo gruppo dipendono dal conflitto fra la spinta ad autorealizzarsi e l’io personale costruito, che è basato su condizionamenti inconsci, su pseudo raggiungimenti e sicurezze, su bisogni di auto-affermazione e di possess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e persone che hanno questo tipo di ostacolo, proprio perché sono troppo adattate, temono di veder crollare le loro costruzioni protettive, di dover fare delle scelte nuove, di dover lasciare il porto sicuro dei miti e delle tradizioni per inoltrarsi nel mare aperto e ignoto della libertà, dell’autenticità, della scoperta di se stessi.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Hanno paura di affrontare eventuali debolezze, meschinità, immaturità, carenze ed errori nascosti e sepolti nel profondo del loro inconscio, poiché intuiscono che l’autoformazione porta alla rivelazione di tutto ciò che è stato soffocato, negato, accantonato per la paura di essere se stessi. Essi mancano del coraggio necessario per affrontare la verità, e della forza per distruggere il “personaggio” fittizio con il quale si sono identificati per anni e anni di adattamenti, di compromessi e di illusioni.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Gli ostacoli invece del secondo gruppo dipendono invece da un errato concetto di libertà, di autenticità e di spontaneità. Da un bisogno reale di autorealizzazione deviato, da una mancanza di chiarezza e di conoscenza riguardo alla vera natura dell’uomo e da una identificazione con contenuti istintivi, istanze e impulsi provenienti dall’inconscio inf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Coloro che soffrono di questo secondo tipo di ostacoli interni cercano se stessi, rifiutano il compromesso, non vogliono adattarsi al conformismo e agli schemi costruiti dalla società, ma non hanno una base e una direzione di lavoro che li guidi nella loro ricerca. Cadono quindi nel disadattamento e nell’eccessivo individualismo, divenendo degli emarginati, dei ribelli sempre in conflitto con se stessi e con gli altri…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Data la natura diversa e quasi contraria di questi due gruppi di ostacoli si potrebbe pensare che i mezzi per superarli dovrebbero essere diversi… In realtà alla radice di ambedue le categorie di ostacoli vi è la stessa causa: la mancanza di chiarezza riguardo alla vera natura dell’uomo e l’identificazione, nel primo caso con l’io costruito, e nel secondo caso con gli impulsi inconsci. Nei primi infatti prevale il cosciente, nei secondi prevale l’inconscio, che rappresentano i due poli della nostra natura che debbono essere equilibrati e integra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Il mezzo principale quindi per aiutare le persone di ambedue i gruppi a superare i loro ostacoli di fronte a un lavoro di autoformazione, è quello di far loro conoscere la complessa natura dell’uomo, per portarli a una chiarificazione su quello che realmente vuol dire “essere se stess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I primi hanno paura di essere se stessi, e i secondi vogliono ad ogni costo “essere se stessi”, ma entrambi non sanno che cosa ciò realmente significhi, e quale sia il vero e profondo significato dell’essere uomo. </w:t>
      </w:r>
    </w:p>
    <w:p>
      <w:pPr>
        <w:pStyle w:val="Normal"/>
        <w:jc w:val="both"/>
        <w:rPr/>
      </w:pPr>
      <w:r>
        <w:rPr>
          <w:rFonts w:cs="Century Schoolbook" w:ascii="Century Schoolbook" w:hAnsi="Century Schoolbook"/>
          <w:spacing w:val="2"/>
          <w:sz w:val="22"/>
          <w:szCs w:val="22"/>
        </w:rPr>
        <w:t>La Psicosintesi chiarisce molto il concetto di “uomo” vedendolo nella sua totalità di essere bio-psico-spirituale, e pone l’accento sul “centro di autocoscienza” che emerge quando si sia fatta la sintesi e l’armonizzazione dei vari aspetti psicologici. Questo centro di autocoscienza, è il riflesso di quello che è chiamato il Sé transpersonale, che rappresenta il Vero Essere totale dell’uomo, per sua natura un individuale che è collegato con l’univers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Essere se stessi, perciò, vuol dire divenire coscienti di questo Vero Essere, di questa individualità totale, passando attraverso il centro di autocoscienza, dopo aver attuato la sintesi e l’armonizzazione di tutte le funzioni psicologich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Per poter quindi iniziare un vero lavoro di autoformazione occorre prima di tutto verificare quale sia il vero movente che spinge la persona a volerlo fare. Infatti la motivazione giusta sarebbe quella di un reale bisogno di crescita e di autorealizzazione. In realtà le motivazioni possono essere di altro genere, ad esempio una sofferenza psicologica o esistenziale, una frustrazione, una crisi, ecc.</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 xml:space="preserve">Tuttavia dietro a qualsiasi movente, anche il meno elevato, c’é sempre il nostro vero Essere, il Sé, che tende a volersi attuare ed esprimersi, lottando contro disarmonie, condizionamenti inconsci, immaturità, carenze della personalità. </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utoformazione ha lo scopo proprio di rimuovere questi ostacoli, di risolvere i conflitti, di aiutare a prendere coscienza di ciò che è autentico e di ciò che non lo è, per “aprire la strada” al Sé, e collaborare con l’esigenza fondamentale della nostra vera natura: autorealizzarci nella nostra individualità, in cui troviamo la sintesi fra personale e transperson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i/>
          <w:spacing w:val="2"/>
          <w:sz w:val="22"/>
          <w:szCs w:val="22"/>
        </w:rPr>
        <w:t>Tratto dal “Quaderno di Psicosintesi” del Centro di Roma, n° 25</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9:00Z</dcterms:created>
  <dc:creator>Spazio</dc:creator>
  <dc:description/>
  <cp:keywords/>
  <dc:language>en-US</dc:language>
  <cp:lastModifiedBy>Spazio</cp:lastModifiedBy>
  <dcterms:modified xsi:type="dcterms:W3CDTF">2014-07-05T09:17:00Z</dcterms:modified>
  <cp:revision>7</cp:revision>
  <dc:subject/>
  <dc:title/>
</cp:coreProperties>
</file>